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ЛАН </w:t>
      </w:r>
    </w:p>
    <w:p>
      <w:pPr>
        <w:pStyle w:val="TextBody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БОТЫ ПОПЕЧИТЕЛЬСКОГО СОВЕТА</w:t>
      </w:r>
    </w:p>
    <w:p>
      <w:pPr>
        <w:pStyle w:val="TextBody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ОСУДАРСТВЕННОГО УЧРЕЖДЕНИЯ ОБРАЗОВАНИЯ «ГИМНАЗИЯ №1 г.СТАРЫЕ ДОРОГИ»</w:t>
      </w:r>
    </w:p>
    <w:p>
      <w:pPr>
        <w:pStyle w:val="TextBody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НА 2024/2025 УЧЕБНЫЙ ГОД</w:t>
      </w:r>
    </w:p>
    <w:p>
      <w:pPr>
        <w:pStyle w:val="TextBody"/>
        <w:spacing w:lineRule="auto" w:line="36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276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№ </w:t>
            </w:r>
            <w:r>
              <w:rPr>
                <w:b/>
                <w:sz w:val="30"/>
                <w:szCs w:val="3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ветственный</w:t>
            </w:r>
          </w:p>
        </w:tc>
      </w:tr>
      <w:tr>
        <w:trPr>
          <w:trHeight w:val="38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30"/>
                <w:szCs w:val="30"/>
              </w:rPr>
              <w:t>Общее собрание  попечительского совет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чет об использовании денежных средств на ремонт гимназии в 2023/2024 учебном год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боры председателя попечительского совет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боры секретаря попечительского совет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став членов попечительского совета. Выход из членов попечительского совет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ие плана работы на 2024/2025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30"/>
                <w:szCs w:val="30"/>
              </w:rPr>
              <w:t>Ноябрь- декабрь,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2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опечительского совет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опечительского совет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опечительского совет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опечительского совет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Председатель попечительск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собрание  попечительского совет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тчет о поступлении денежных средств за первое полугоди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ссмотрение вопросов обновления и развития материально-технической базы учрежд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Февраль- март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202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Председатель попечительского совета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Председатель попечительского совета</w:t>
            </w:r>
          </w:p>
        </w:tc>
      </w:tr>
      <w:tr>
        <w:trPr>
          <w:trHeight w:val="3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30"/>
                <w:szCs w:val="30"/>
              </w:rPr>
              <w:t>Общее собрание  попечительского совет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и ремонта               в 2024/2025 учебном год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30"/>
                <w:szCs w:val="30"/>
              </w:rPr>
              <w:t>Об утверждении сметы расходов денежных средств попечительского совета на 2025/2026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30"/>
                <w:szCs w:val="30"/>
              </w:rPr>
              <w:t>Май- июнь, 202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Председатель попечительского совет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Председатель попечительского совет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22:00Z</dcterms:created>
  <dc:creator>Ученик 7</dc:creator>
  <dc:description/>
  <cp:keywords/>
  <dc:language>en-US</dc:language>
  <cp:lastModifiedBy>RePack by Diakov</cp:lastModifiedBy>
  <cp:lastPrinted>2024-11-19T17:56:00Z</cp:lastPrinted>
  <dcterms:modified xsi:type="dcterms:W3CDTF">2024-12-09T13:22:00Z</dcterms:modified>
  <cp:revision>2</cp:revision>
  <dc:subject/>
  <dc:title>Программа «Мир  спасется   красотой»</dc:title>
</cp:coreProperties>
</file>